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1"/>
        <w:gridCol w:w="2304"/>
        <w:gridCol w:w="3120"/>
        <w:gridCol w:w="3648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охранность и своевременный полив цветов на клумбах и в вазонах,  деревьев в городском парке им. А. С. Пушк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быденнов В.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20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контроль за началом работ по капитальному ремонту дорог на ул. 2-я Южная, Интернационала, обозначить сроки, когда подрядчики зайдут на объекты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 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естеров А. 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6.20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начало работ по обустройству тротуара на ул. Каолинова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 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.05.2023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воевременный сбор и вывоз мусора с пляжа на улице Фабрично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встефеев А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2.06.2023 промежуточный ответ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бор пакета необходимых документов для проведения работ по благоустройству на пляжей на озёрах Анбаш и Светленьк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встефеев А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2023 промежуточный отв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своевременную уборку входных групп и прилегающих к объектам торговли и сферы услуг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ерриторий в летни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Топол А. М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2023 промежуточный отв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еженедельный контроль за состоянием и порядком на внутридворовых территор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УК и ТС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2023 промежуточный отв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0" w:footer="0" w:bottom="4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5-29T13:15:00Z</cp:lastPrinted>
  <dcterms:modified xsi:type="dcterms:W3CDTF">2023-05-29T08:15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37</vt:lpwstr>
  </property>
</Properties>
</file>