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я с еженедельного оперативного совещания при главе Кыштымского городского округа 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tbl>
      <w:tblPr>
        <w:tblW w:w="1522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78"/>
        <w:gridCol w:w="2807"/>
        <w:gridCol w:w="1830"/>
        <w:gridCol w:w="2784"/>
      </w:tblGrid>
      <w:tr>
        <w:trPr>
          <w:trHeight w:val="10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18"/>
                <w:sz w:val="18"/>
                <w:szCs w:val="18"/>
                <w:vertAlign w:val="baseline"/>
                <w:lang w:val="ru-RU"/>
              </w:rPr>
              <w:t xml:space="preserve">(ответы об исполнении поручений формируются через ТЕЗИС) 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ять на контроль работы по восстановлению наружного освещения на территории МОУ СОШ №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аланчук Е. Ю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пинако С. П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3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о главе Кыштымского городского округа </w:t>
            </w:r>
          </w:p>
        </w:tc>
      </w:tr>
      <w:tr>
        <w:trPr>
          <w:trHeight w:val="8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ршить работу по уведомлениям в части  закрепления мест накопления ТКО (контейнерных площадок) за управляющими организациями (УК, ТСЖ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Никитина Э. В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3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исьменно  главе Кыштымского городского округа   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15.02.2023 года заседание муниципальной межведомственной комиссии по БДД с рассмотрением вопро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рганизация нового «кругового» маршрута общественного 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жим работы светофорных объектов на перекрёстке улиц Ленина и Калинин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2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(протокол комиссии по БДД) главе Кыштымского городского округа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стить уточнённый график вывоза ТКО на территории Кыштымского городского округа на платформе «НАШКЫШТЫМ.РФ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убина Е. А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Спецсервис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3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 главе Кыштымского городского округа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меры к уборке строительных отходов на контейнерной площадке по ул. Горелова, 3 и 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кин В. А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 «Сем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Спецсервис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2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 главе Кыштым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работу по мониторингу мест накопления ТКО (контейнерные площадки) по ул. Мичурина и Репи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личие договоров (выставление счетов) жителям частного сектора за вывоз ТК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личие договоров ООО «Спецсервис» с организациями, учреждениями торговыми объектами, находящимися вблизи данных контейнерных площадок на вывоз ТК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мещение площадок в соответствении санитарными нормами (в случае переноса контейнеров с ул. Мичурина на ул. Чернышевского, 4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рафик вывоза ТКО (соблюдение, периодичность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кин В. А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 «Сем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Спецсервис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2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12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02-13T16:01:00Z</cp:lastPrinted>
  <dcterms:modified xsi:type="dcterms:W3CDTF">2023-02-17T06:36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1.2.0.11440</vt:lpwstr>
  </property>
</Properties>
</file>