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64"/>
        <w:gridCol w:w="2799"/>
        <w:gridCol w:w="1752"/>
        <w:gridCol w:w="2784"/>
      </w:tblGrid>
      <w:tr>
        <w:trPr>
          <w:trHeight w:val="10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(ответы об исполнении поручений формируются через ТЕЗИС) 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выезд, изучить вопрос организации наружного освещения на ул. Крестьянская, в том числе в районе дома №82. Принять техническое решение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запуску нового «кругового» маршрута «Каолиновый - Радиозавод - ЧГРЭС - Центр - КАТО» в два этап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вить конкурсные процедуры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еобходимости запустить тестовый маршрут для определения графика движения транспорта и пассажиропоток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план мероприятий на новом маршруте в соответствии с ПДД и рекомендациями ГИБДД в целях обеспечения безопасности дорожного дви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 главе Кыштымского городского округа   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с социальными работниками инструктаж о необходимости организации обратной связи с гражданами, которые обслуживаются на дому, по вопросам взаимодействия с ресурсоснабжающими организациями, управляющими компаниями, иными структурами, предоставляющими услуги в различных сферах деятельности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рупий С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период праздничных и выходных дней с 23 по 26 февраля и 8 марта взять на постоянный контроль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группы риск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семьи, состоящие на учёте, в том числе проживающие по ул. Ю. Ичёвой, 183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рупий С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вязи с погодными условиями взять на контроль дорожную ситуацию, в том числе состояние тротуаров и внутридворовых территорий, подходы и подъезды к социально значимым учреждениям, объектам сферы услуг и торговл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ол А. М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анчук Е. Ю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одготовку к собеседованию с ресурсоснабжающими организациями, управляющими компаниями и ТСЖ по подготовке к отопительному сезону 2023/2024 года. Проанализировать выполненные в 2022 году мероприят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ресурсоснабжающих организац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 и ТС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12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2-20T11:54:00Z</cp:lastPrinted>
  <dcterms:modified xsi:type="dcterms:W3CDTF">2023-02-22T08:5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33-11.2.0.11486</vt:lpwstr>
  </property>
</Properties>
</file>