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10"/>
        <w:gridCol w:w="2570"/>
        <w:gridCol w:w="1710"/>
        <w:gridCol w:w="2631"/>
      </w:tblGrid>
      <w:tr>
        <w:trPr>
          <w:trHeight w:val="10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проведение конкурсных процедур на право аренды сетей водоснабжения в 2023 году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аврилова А. О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икитина Э. 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3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график производства работ на магистральном водоводе по ул. Малая Тюменска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 Д.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вязи с неблагоприятными погодными условиями («температурными качелями») взять на контроль дорожную ситуацию, в том числе состояние тротуаров и внутридворовых территорий. Обеспечить удаление наледи на кровлях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ПК «Дорсерви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3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ить для руководителей УК и ТСЖ информацию об обязанностях по содержанию (обслуживанию) территорий, прилегающих к жилому фонду (МКД), в соответствии с Правилами благоустройства Кыштымского городского округ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аврилова А. О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3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. Информация на оперативном совещании 13.03.2023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12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2-27T11:52:00Z</cp:lastPrinted>
  <dcterms:modified xsi:type="dcterms:W3CDTF">2023-02-28T05:4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486</vt:lpwstr>
  </property>
</Properties>
</file>