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6"/>
        <w:gridCol w:w="2234"/>
        <w:gridCol w:w="1769"/>
        <w:gridCol w:w="3574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зять на контроль проведение работ на сетях по ул. Ленина (обеспечить расстановку дорожных знаков для пешеходов) и ул. Дзержинского (совместное залегание с водоводом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восстановление ГВС потребителей от котельной ООО ТСО «Кыштым» по ул. Гузынина: ул. Кооперативная, 5; Ленина, 1; Дзержинского, 1, 2, 4; Республики, 4; Кооперативная, 4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ОО ТСО «Кыштым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2.06.20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 штабе по подготовке к отопительному периоду рассмотреть вопрос об обязательном письменном уведомлении ресурсоснабжающими организациями УК и ТСЖ о сроках проведения гидравлических испыт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6.20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зять на контроль выполнение работ по дополнительному озеленению городского парка им. А.С.Пушкина, состояние городских клумб, вазонов, в том числе около памятника добровольческому танковому корпусу по ул. Лен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быденнов В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.06.2023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смотреть вопрос благоустройства территории около медицинского центра на Каолиновом (завоз земли, высадка газона или цве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.06.2023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ыполнить дополнительные работы на пляже по ул. Фабричная: очистка береговой линии, завоз песка. Продолжить контроль за состоянием территори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Евстефеев А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.06.2023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еспечить уборку входной группы и прилегающе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территории к магазину «Пятёрочка» по ул. Ленин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Топол А. М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.06.2023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оанализировать актуальность расписания и движения «кругового» маршрута, внести предложения по корректировк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Рассмотреть вопрос размещ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- кодов на остановках общественного транспорта со ссылкой на распис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.06.2023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смотреть вопрос, принять техническое решение по нормализации системы отопления в МДОУ №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ОО ТСО «Кышты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6.20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рганизовать работу по сверке р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естр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выданных разрешений на деятельность легкового такси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с фактическим перечнем легкового такси, предоставляющими услуги на территории Кыштымского городского округ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Топол А. М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.07.2023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780" w:footer="0" w:bottom="8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6-19T14:36:00Z</cp:lastPrinted>
  <dcterms:modified xsi:type="dcterms:W3CDTF">2023-06-19T09:36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537</vt:lpwstr>
  </property>
</Properties>
</file>